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                           Дело № 5-144-2202/20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УИД </w:t>
      </w:r>
      <w:r>
        <w:rPr>
          <w:bCs/>
          <w:sz w:val="28"/>
          <w:szCs w:val="28"/>
        </w:rPr>
        <w:t>86MS0053-01-2025-000439-5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06 февраля 2025 года                                                                     г. Нягань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2 Няганского судебного района Ханты-Мансийского автономного округа-Югры Колосова Е.С.</w:t>
      </w:r>
      <w:r>
        <w:rPr>
          <w:sz w:val="28"/>
          <w:szCs w:val="28"/>
        </w:rPr>
        <w:t>,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рассмотрев дело об административном правонарушении в отношении</w:t>
      </w:r>
      <w:r>
        <w:rPr>
          <w:sz w:val="28"/>
          <w:szCs w:val="28"/>
        </w:rPr>
        <w:t>, Новрузовой Гузяль Миннахметовны, * года рождения, уроженки *, гражданки Российской Федерации, паспорт *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зарегистрированной и проживающей по адресу: ХМАО-Югра *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овершении правонарушения, предусмотренного частью 1 статьи 20.25 Кодекса Российской Федерации об административных правонарушениях - неуплата административного штрафа в срок, предусмотренный статьей 32.2 Кодекса Российской Федерации об административных правонарушениях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04.09.2024 в 00:00 </w:t>
      </w:r>
      <w:r>
        <w:rPr>
          <w:sz w:val="28"/>
          <w:szCs w:val="28"/>
          <w:lang w:val="en-US"/>
        </w:rPr>
        <w:t>Новрузова</w:t>
      </w:r>
      <w:r>
        <w:rPr>
          <w:sz w:val="28"/>
          <w:szCs w:val="28"/>
        </w:rPr>
        <w:t xml:space="preserve"> Г.М., зарегистрированная</w:t>
      </w:r>
      <w:r>
        <w:rPr>
          <w:sz w:val="28"/>
          <w:szCs w:val="28"/>
          <w:lang w:val="en-US"/>
        </w:rPr>
        <w:t xml:space="preserve"> по адресу:</w:t>
      </w:r>
      <w:r>
        <w:rPr>
          <w:sz w:val="28"/>
          <w:szCs w:val="28"/>
        </w:rPr>
        <w:t xml:space="preserve"> ХМАО 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</w:rPr>
        <w:t xml:space="preserve"> Югра, *, </w:t>
      </w:r>
      <w:r>
        <w:rPr>
          <w:sz w:val="28"/>
          <w:szCs w:val="28"/>
          <w:lang w:val="en-US"/>
        </w:rPr>
        <w:t>своевременно не уплатил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штраф в размере</w:t>
      </w:r>
      <w:r>
        <w:rPr>
          <w:sz w:val="28"/>
          <w:szCs w:val="28"/>
        </w:rPr>
        <w:t xml:space="preserve"> 1000</w:t>
      </w:r>
      <w:r>
        <w:rPr>
          <w:sz w:val="28"/>
          <w:szCs w:val="28"/>
          <w:lang w:val="en-US"/>
        </w:rPr>
        <w:t xml:space="preserve"> руб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, назначенный постановлением</w:t>
      </w:r>
      <w:r>
        <w:rPr>
          <w:sz w:val="28"/>
          <w:szCs w:val="28"/>
        </w:rPr>
        <w:t xml:space="preserve"> 18810586240606055407 от 06.06.2024</w:t>
      </w:r>
      <w:r>
        <w:rPr>
          <w:sz w:val="28"/>
          <w:szCs w:val="28"/>
          <w:lang w:val="en-US"/>
        </w:rPr>
        <w:t>, за совершение административного правонарушения, предусмотренного</w:t>
      </w:r>
      <w:r>
        <w:rPr>
          <w:sz w:val="28"/>
          <w:szCs w:val="28"/>
        </w:rPr>
        <w:t xml:space="preserve"> частью 3 статьи 12.9 Кодекса</w:t>
      </w:r>
      <w:r>
        <w:rPr>
          <w:sz w:val="28"/>
          <w:szCs w:val="28"/>
          <w:lang w:val="en-US"/>
        </w:rPr>
        <w:t xml:space="preserve"> Российской Федерации об административных правонарушения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оврузова Г.М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ассмотрение дела не явилась, о времени и месте рассмотрения дела извещена надлежащим образ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Новрузовой Г.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 xml:space="preserve">Исследовав материалы дела, </w:t>
      </w:r>
      <w:r>
        <w:rPr>
          <w:sz w:val="28"/>
          <w:szCs w:val="28"/>
        </w:rPr>
        <w:t xml:space="preserve">мировой </w:t>
      </w:r>
      <w:r>
        <w:rPr>
          <w:sz w:val="28"/>
          <w:szCs w:val="28"/>
          <w:lang w:val="en-US"/>
        </w:rPr>
        <w:t xml:space="preserve">судья </w:t>
      </w:r>
      <w:r>
        <w:rPr>
          <w:sz w:val="28"/>
          <w:szCs w:val="28"/>
        </w:rPr>
        <w:t>приходит к следующему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3 статьи 4.8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 наложении административного штрафа вынесено                       06.06.2024. Постановление вступило в законную силу 05.07.2024. Оплатить штраф Новрузова Г.М. должна была не позднее 03.09.2024. Отсрочка или рассрочка по уплате штрафа не предоставлялась. Штраф уплачен 20.09.202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Новрузовой Г.М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токолом 18810886250920007024 от 24.01.2025 по делу об административном правонарушении, в котором указаны обстоятельства совершения Новрузовой Г.М. административного правонару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18810586240606055407 от 06.06.2024, в котором Новрузова Г.М. предупреждена о необходимости оплатить штраф, постановление направлено Новрузовой Г.М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ей по начислению системы ГИС ГМП, согласно которому Новрузова Г.М. своевременно не оплатила административный штраф, наложенный на нее постановлением 18810586240606055407 от 06.06.2024, на реквизиты счета, указанные в постановлении. Штраф оплачен 20.09.2024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ные доказательства в их совокупности являются достаточными     для установления вины Новрузовой Г.М. в совершении вышеназванного административ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ранные по делу доказательства с точки зрения относимости, допустимости и достоверности соответствуют требованиям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ие-либо объективные основания для признания вышеуказанных доказательств недопустимыми, отсутствую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месте с тем, согласн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 26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наличие события административного правонарушения, обстоятельства, исключающие производство по делу об административном правонарушении, и иные обстоятельства, имеющие значение для правильного разрешения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следует из информации ГИС ГМП, штраф по постановлению 18810586240606055407 от 06.06.2024 оплачен Новрузовой Г.М. 20.09.202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 2.9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унктом 21 Постановления Пленума Верховного Суда Российской Федерации от 24 марта 2005 г. N 5 «О некоторых вопросах, возникающих у судов при применении Кодекса Российской Федерации об административных правонарушениях» разъяснено, что если при рассмотрении дела будет установлена малозначительность совершенного административного правонарушения, судья на основани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и 2.9</w:t>
        </w:r>
      </w:hyperlink>
      <w:r>
        <w:rPr>
          <w:sz w:val="28"/>
          <w:szCs w:val="28"/>
        </w:rPr>
        <w:t xml:space="preserve"> указанного Кодекса вправе освободить виновное лицо от административной ответственности и ограничиться устным замечанием, о чем должно быть указано в постановлении о прекращении производства по де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об административном правонарушении установлено, что на момент составления протокола об административном правонарушении 24.01.2025, штраф, назначенный постановлением 18810586240606055407 от 06.06.2024, был оплачен Новрузовой Г.М. 20.09.202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веденные выше обстоятельства свидетельствуют о том, что совершение Новрузовой Г.М. деяние, хотя формально и содержит признаки состава административного правонарушения, но с учетом его характера, роли правонарушителя, отсутствия каких-либо тяжких последствий не представляет существенного нарушения охраняемых общественных правоотношений в связи, с чем имеются основания для признания административного правонарушения малозначительны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казанный вывод согласуется с правовой позицией, изложенной                            в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Постановлении Верховного Суда РФ от 16.05.2019 по делу № 32-АД19-5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илу статьи 24.5 Кодекса Российской Федерации об административных правонарушениях, производство по делу об административном правонарушении не может быть начато, а начатое производство подлежит прекращению при наличии которых лицо, совершившее действия (бездействие), содержащие признаки состава административного правонарушения, освобождается от административной ответ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ётом конкретных обстоятельств дела, характера совершённого правонарушения, мировой судья считает необходимым производство по делу об административном правонарушении прекратить на основании статьи 2.9 Кодекса Российской Федерации об административных правонарушениях, в связи с малозначительностью административ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.9,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2.9 Кодекса Российской Федерации об административных правонарушениях освободить Новрузову Гузяль Миннахметовну от административной ответственности, в связи с малозначительностью административного правонарушения, предусмотренного частью 1 статьи 20.25 Кодекса Российской Федерации об административных правонарушениях, и объявить устное замеч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по делу об административном правонарушении в отношении Новрузовой Гузяль Миннахметовны прекрат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2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Е.С.Колос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Data2">
    <w:name w:val="data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61" TargetMode="External"/><Relationship Id="rId3" Type="http://schemas.openxmlformats.org/officeDocument/2006/relationships/hyperlink" Target="garantf1://12025267.29" TargetMode="External"/><Relationship Id="rId4" Type="http://schemas.openxmlformats.org/officeDocument/2006/relationships/hyperlink" Target="garantf1://12025267.29" TargetMode="External"/><Relationship Id="rId5" Type="http://schemas.openxmlformats.org/officeDocument/2006/relationships/hyperlink" Target="garantf1://72162456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